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августа 2017 года в детском саду №5 «Айгуль» воспитателями Закировой Г.Д., Чернобровкиной Е.В., Ахметшиной А.Ф.  был проведен праздник для всех воспитанников детского сада «Международный день светофора».      </w:t>
      </w:r>
    </w:p>
    <w:p>
      <w:pPr>
        <w:pStyle w:val="Style19"/>
        <w:shd w:fill="FFFFFF" w:val="clear"/>
        <w:ind w:firstLine="708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Целью этого мероприятия было формирования у детей безопасного поведения на дороге.</w:t>
      </w:r>
      <w:r>
        <w:rPr>
          <w:rStyle w:val="StrongEmphasis"/>
          <w:color w:val="3F4218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F4218"/>
          <w:sz w:val="28"/>
          <w:szCs w:val="28"/>
          <w:shd w:fill="FFFFFF" w:val="clear"/>
        </w:rPr>
        <w:t>Ребята с большим интересом узнали, что светофор имеет свой "день рождения" и уже более 100 лет помогает людям на дорогах.</w:t>
      </w:r>
      <w:r>
        <w:rPr>
          <w:rStyle w:val="StrongEmphasis"/>
          <w:color w:val="3F4218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В ходе театрализованного представления дети познакомились с историей появления светофора, его значением в регулировании дорожного движения.  В гости к ребятам пришел клоун Клепа, который не знал и не соблюдал правила дорожного движения, ему на помощь пришел сам Светофорик </w:t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В игровой форме с активным участием детей повторили сигналы светофора, правила перехода улицы на регулируемом и не регулируемом переходе, дорожные знаки и многое другое.  Все знания о правилах дорожного движения  закрепили подвижными играми, которые создали у детей радостное настроение.</w:t>
      </w:r>
      <w:r>
        <w:rPr>
          <w:rStyle w:val="1"/>
          <w:rFonts w:cs="Times New Roman"/>
          <w:b w:val="false"/>
          <w:color w:val="3F4218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/>
          <w:b w:val="false"/>
          <w:sz w:val="28"/>
          <w:szCs w:val="28"/>
          <w:shd w:fill="FFFFFF" w:val="clear"/>
        </w:rPr>
        <w:t xml:space="preserve">Воспитатели </w:t>
      </w:r>
      <w:r>
        <w:rPr>
          <w:rStyle w:val="StrongEmphasis"/>
          <w:b w:val="false"/>
          <w:sz w:val="28"/>
          <w:szCs w:val="28"/>
          <w:shd w:fill="FFFFFF" w:val="clear"/>
        </w:rPr>
        <w:t>детского сада очень надеяться, что наши дети всегда будут грамотными, ответственными пешеходами и пассажирами.</w:t>
      </w:r>
    </w:p>
    <w:p>
      <w:pPr>
        <w:pStyle w:val="Style19"/>
        <w:shd w:fill="FFFFFF" w:val="clear"/>
        <w:ind w:firstLine="708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ind w:firstLine="708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3575" cy="372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4865" cy="32867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3855" cy="3394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3355" cy="3394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7:00Z</dcterms:created>
  <dc:creator>House</dc:creator>
  <dc:description/>
  <dc:language>en-US</dc:language>
  <cp:lastModifiedBy>User</cp:lastModifiedBy>
  <dcterms:modified xsi:type="dcterms:W3CDTF">2017-08-16T08:57:00Z</dcterms:modified>
  <cp:revision>2</cp:revision>
  <dc:subject/>
  <dc:title/>
</cp:coreProperties>
</file>